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شپزخان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ان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ط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ك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گي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س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خچ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ش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باسشوي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رف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شو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يع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رف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ط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تر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پردازيم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ا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رويم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≃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open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A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ط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ي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لت،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و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ف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5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و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دا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اً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Lux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rtl w:val="true"/>
        </w:rPr>
        <w:t xml:space="preserve">- </w:t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بر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گه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rtl w:val="true"/>
        </w:rPr>
        <w:t xml:space="preserve">- </w:t>
      </w:r>
      <w:r>
        <w:rPr>
          <w:rFonts w:cs="Zar"/>
          <w:sz w:val="24"/>
          <w:szCs w:val="24"/>
        </w:rPr>
        <w:t>E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Lux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rtl w:val="true"/>
        </w:rPr>
        <w:t xml:space="preserve">- </w:t>
      </w:r>
      <w:r>
        <w:rPr>
          <w:rFonts w:cs="Zar"/>
          <w:sz w:val="24"/>
          <w:szCs w:val="24"/>
        </w:rPr>
        <w:t>A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ط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بر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rtl w:val="true"/>
        </w:rPr>
        <w:t xml:space="preserve">- </w:t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داي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50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ين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ذ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ي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ي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اي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</w:rPr>
        <w:t>105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35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ل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رك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ُپ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ات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خ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پرداز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وچ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ا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5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8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2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ض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د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8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94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ف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ات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ش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ذير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ات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يلن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ل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ات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ح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و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پرداز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مح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ض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بي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شغ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ا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→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ر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ت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ض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ل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ُپ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ر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بي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5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7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لت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60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د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ا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40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5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ا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ا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اري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ن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ت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برو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h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و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دا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h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ط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8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و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تيجه،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س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و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ش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0w</w:t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د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ج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شت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0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كن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ا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غيير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گي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ر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ن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ده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گير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2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پردازيم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h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ط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8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ط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ا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7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ح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ي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د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و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ح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شت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0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ط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ر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ح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خو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ذير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خ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پرداز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ه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زرگ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ر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خ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ر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ذير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تط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0cm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پس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7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پرداز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5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cu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cu=0.3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دا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ذير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mf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گه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7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Cs w:val="24"/>
        </w:rPr>
        <w:t>cu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A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ط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E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4</m:t>
        </m:r>
      </m:oMath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0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0w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38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00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ذ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ل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حت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ا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5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گر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00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ه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و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ذير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ل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ات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چ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هر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دا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خل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ذير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هر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هر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ات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i/>
          <w:i/>
          <w:iCs/>
          <w:sz w:val="24"/>
          <w:sz w:val="24"/>
          <w:szCs w:val="24"/>
          <w:rtl w:val="true"/>
        </w:rPr>
        <w:t>حا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i/>
          <w:i/>
          <w:iCs/>
          <w:sz w:val="24"/>
          <w:sz w:val="24"/>
          <w:szCs w:val="24"/>
          <w:rtl w:val="true"/>
        </w:rPr>
        <w:t>بررس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i/>
          <w:i/>
          <w:iCs/>
          <w:sz w:val="24"/>
          <w:sz w:val="24"/>
          <w:szCs w:val="24"/>
          <w:rtl w:val="true"/>
        </w:rPr>
        <w:t>اتاق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i/>
          <w:i/>
          <w:iCs/>
          <w:sz w:val="24"/>
          <w:sz w:val="24"/>
          <w:szCs w:val="24"/>
          <w:rtl w:val="true"/>
        </w:rPr>
        <w:t>پذيراي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Zar"/>
          <w:i/>
          <w:iCs/>
          <w:sz w:val="24"/>
          <w:szCs w:val="24"/>
          <w:rtl w:val="true"/>
        </w:rPr>
        <w:softHyphen/>
      </w:r>
      <w:r>
        <w:rPr>
          <w:rFonts w:cs="Zar"/>
          <w:i/>
          <w:i/>
          <w:iCs/>
          <w:sz w:val="24"/>
          <w:sz w:val="24"/>
          <w:szCs w:val="24"/>
          <w:rtl w:val="true"/>
        </w:rPr>
        <w:t>پردازيم</w:t>
      </w:r>
      <w:r>
        <w:rPr>
          <w:rFonts w:cs="Zar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وشنا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ت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ذيرايي</w:t>
      </w:r>
      <w:r>
        <w:rPr>
          <w:rFonts w:cs="Zar"/>
          <w:b/>
          <w:bCs/>
          <w:sz w:val="24"/>
          <w:szCs w:val="24"/>
          <w:rtl w:val="true"/>
        </w:rPr>
        <w:t>: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ش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تداء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و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cu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س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cu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،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وريم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ذير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→</m:t>
              </m:r>
            </m:e>
          </m:eqArr>
        </m:oMath>
      </m:oMathPara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ab/>
        <w:tab/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ف</w:t>
      </w:r>
      <w:r>
        <w:rPr>
          <w:rFonts w:cs="Zar"/>
          <w:sz w:val="24"/>
          <w:szCs w:val="24"/>
        </w:rPr>
        <w:t>0.1</w:t>
      </w:r>
      <w:r>
        <w:rPr>
          <w:rFonts w:cs="Za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</w:rPr>
        <w:t>Cu = 0.35</w:t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</w:rPr>
        <w:t>Cu = 0.38, Mf = 0.7</w:t>
      </w:r>
      <w:r>
        <w:rPr>
          <w:rFonts w:cs="Za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</w:rPr>
        <w:t>0.38</w:t>
      </w:r>
      <w:r>
        <w:rPr>
          <w:rFonts w:cs="Zar"/>
          <w:sz w:val="24"/>
          <w:szCs w:val="24"/>
        </w:rPr>
      </w:r>
      <m:oMath xmlns:m="http://schemas.openxmlformats.org/officeDocument/2006/math"/>
      <w:r>
        <w:rPr>
          <w:rFonts w:cs="Zar"/>
          <w:sz w:val="24"/>
          <w:szCs w:val="24"/>
        </w:rPr>
        <w:t>1.08</w:t>
      </w:r>
      <w:r>
        <w:rPr>
          <w:rFonts w:cs="Zar"/>
          <w:sz w:val="24"/>
          <w:szCs w:val="24"/>
        </w:rPr>
      </w:r>
      <m:oMath xmlns:m="http://schemas.openxmlformats.org/officeDocument/2006/math"/>
      <w:r>
        <w:rPr>
          <w:rFonts w:cs="Zar"/>
          <w:sz w:val="24"/>
          <w:szCs w:val="24"/>
        </w:rPr>
        <w:t>Cu = 0.35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3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0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40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5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ي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زد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قع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ر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گه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65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7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ايگ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ي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60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5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8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م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8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40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س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40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گ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انط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ليق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ات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و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ذ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ي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د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0cm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ا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.3m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.3m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15cm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وريم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d>
                      <m:dPr>
                        <m:begChr m:val=""/>
                        <m:endChr m:val="}"/>
                      </m:dPr>
                      <m:e/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sSub>
                  <m:e>
                    <m:d>
                      <m:dPr>
                        <m:begChr m:val=""/>
                        <m:endChr m:val="}"/>
                      </m:dPr>
                      <m:e/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طلاع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ي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.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د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405cm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ح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رو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ك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سان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L=13.6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w=3.6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A=48.96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خو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cu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cu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عك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.1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ب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يد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1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cu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.07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>. (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.07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يد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تداء</w:t>
      </w:r>
      <w:r>
        <w:rPr>
          <w:rFonts w:cs="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و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ه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0Lux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8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8w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3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3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آ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ك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ده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spacing w:lineRule="auto" w:line="360"/>
        <w:jc w:val="righ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0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م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1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كورات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ليقه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ض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ل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ست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يم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ست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ست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خ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ب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ست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ست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كن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رپُ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تاقك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سان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اگ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ن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اح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Cs w:val="24"/>
          <w:rtl w:val="true"/>
        </w:rPr>
        <w:softHyphen/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6:23:00Z</dcterms:created>
  <dc:creator>mesam niknam</dc:creator>
  <dc:description/>
  <cp:keywords/>
  <dc:language>en-US</dc:language>
  <cp:lastModifiedBy>kaleg</cp:lastModifiedBy>
  <cp:lastPrinted>2005-08-11T16:13:00Z</cp:lastPrinted>
  <dcterms:modified xsi:type="dcterms:W3CDTF">2005-08-15T03:51:00Z</dcterms:modified>
  <cp:revision>14</cp:revision>
  <dc:subject/>
  <dc:title/>
</cp:coreProperties>
</file>